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sz w:val="26"/>
          <w:szCs w:val="26"/>
        </w:rPr>
      </w:pPr>
      <w:r>
        <w:rPr>
          <w:i/>
          <w:iCs/>
          <w:sz w:val="26"/>
          <w:szCs w:val="26"/>
        </w:rPr>
        <w:t>Mẫu 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ĐẢNG BỘ …………….…..……</w:t>
              <w:br/>
            </w:r>
            <w:r>
              <w:rPr>
                <w:b/>
                <w:bCs/>
                <w:sz w:val="26"/>
                <w:szCs w:val="26"/>
              </w:rPr>
              <w:t>CHI BỘ</w:t>
            </w:r>
            <w:r>
              <w:rPr>
                <w:sz w:val="26"/>
                <w:szCs w:val="26"/>
              </w:rPr>
              <w:t xml:space="preserve"> …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ẢNG CỘNG SẢN VIỆT NAM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</w:t>
            </w:r>
            <w:r>
              <w:rPr>
                <w:i/>
                <w:iCs/>
                <w:sz w:val="26"/>
                <w:szCs w:val="26"/>
              </w:rPr>
              <w:t>.., ngày…… tháng…… năm……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BÁO CÁO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ề việc ra nước ngoài của đảng viên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dành cho đảng viên ra nước ngoài dưới 3 tháng)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Kính gửi: ………………………………………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Họ và tên: ………….………...… Ngày sinh: ………………………………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Ngày vào Đảng: …………………….. Ngày chính thức: ……………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hức vụ Đảng: ……………………….………………………………………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hức vụ chính quyền: ……………………………………….………………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hức vụ đoàn thể: …..……………………………………….………………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Đơn vị công tác: ……………………….………………………….….………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Nơi ở hiện nay: ………………………………………………………………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Thời gian ra nước ngoài từ ngày………………. đến ngày …………………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Nơi đến (quốc gia/vùng lãnh thổ): ………………………………….…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Mục đích, nội dung chuyến đi (công tác, học tập, lao động, về việc riêng):….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Tôi xin báo cáo như sau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1. Kết quả chuyến đi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công tác, học tập, lao động, về việc riêng)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2. Việc chấp hành quy định của Đảng và pháp luật Việt Nam, pháp luật sở tại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3. Quan hệ tiếp xúc với cá nhân, tổ chức nước ngoài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……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>4. Nội dung khác</w:t>
      </w:r>
      <w:r>
        <w:rPr>
          <w:sz w:val="26"/>
          <w:szCs w:val="26"/>
        </w:rPr>
        <w:t xml:space="preserve"> (nếu có)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Tôi xin cam đoan và chịu trách nhiệm về nội dung báo cáo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BÁO CÁO</w:t>
              <w:br/>
            </w: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05:00Z</dcterms:created>
  <dc:creator>Windows 10</dc:creator>
  <dc:description/>
  <cp:keywords/>
  <dc:language>en-US</dc:language>
  <cp:lastModifiedBy>Windows 10</cp:lastModifiedBy>
  <dcterms:modified xsi:type="dcterms:W3CDTF">2025-05-02T09:05:00Z</dcterms:modified>
  <cp:revision>2</cp:revision>
  <dc:subject/>
  <dc:title/>
</cp:coreProperties>
</file>